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USB3 Vision Cable Interoperability Test Report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20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 and Da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le Name and Vers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era Name and Vers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Name and Vers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System OS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HCI Controller and Driver Detail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70"/>
        <w:gridCol w:w="1710"/>
        <w:gridCol w:w="5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able can be attached and locked to the device with proper space and without damag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pplication can discover and control the devic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pplication can start, maintain, stop and restart a continuous acquisition with the highest possible payload for &gt;30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ontinuous acquisition can be maintained while bending the cable and putting stress on the connector according to USB IF1] Appendix B testing procedur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  =  Pass, Fail, N/A (Not Applicab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mera Vendor Name &amp; Representative Name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Company/Nam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plication Vendor Name &amp; Representative Name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Company/Nam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ble Vendor Name &amp; Representative Name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Company/Nam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432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de-DE"/>
      </w:rPr>
    </w:pPr>
    <w:r>
      <w:rPr>
        <w:sz w:val="14"/>
        <w:lang w:val="de-DE"/>
      </w:rPr>
      <w:t>Rev Apr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eastAsia="ja-JP"/>
    </w:rPr>
  </w:style>
  <w:style w:type="character" w:styleId="FooterChar">
    <w:name w:val="Footer Char"/>
    <w:qFormat/>
    <w:rPr>
      <w:rFonts w:ascii="Arial" w:hAnsi="Arial" w:cs="Arial"/>
      <w:lang w:eastAsia="ja-JP"/>
    </w:rPr>
  </w:style>
  <w:style w:type="character" w:styleId="FootnoteTextChar">
    <w:name w:val="Footnote Text Char"/>
    <w:qFormat/>
    <w:rPr>
      <w:rFonts w:ascii="Arial" w:hAnsi="Arial" w:cs="Arial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6"/>
      <w:szCs w:val="32"/>
      <w:lang w:eastAsia="ja-JP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eastAsia="ja-JP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28:00Z</dcterms:created>
  <dc:creator>Thomas Hopfner</dc:creator>
  <dc:description/>
  <cp:keywords/>
  <dc:language>en-US</dc:language>
  <cp:lastModifiedBy>Bob McCurrach</cp:lastModifiedBy>
  <cp:lastPrinted>2019-10-03T14:03:00Z</cp:lastPrinted>
  <dcterms:modified xsi:type="dcterms:W3CDTF">2024-08-13T18:28:00Z</dcterms:modified>
  <cp:revision>2</cp:revision>
  <dc:subject/>
  <dc:title>USB3 Vision Cable Compliance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2DFD14EC9C5448BC58C6156FF69E24</vt:lpwstr>
  </property>
  <property fmtid="{D5CDD505-2E9C-101B-9397-08002B2CF9AE}" pid="3" name="_activity">
    <vt:lpwstr/>
  </property>
</Properties>
</file>